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Ich lobe  meinen Gott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Intro: D  D4   D   D4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                                              e                A                      D       e   A</w:t>
      </w:r>
    </w:p>
    <w:p>
      <w:pPr>
        <w:pStyle w:val="Normal"/>
        <w:rPr/>
      </w:pPr>
      <w:r>
        <w:rPr/>
        <w:t>Ich lobe meinen Gott, der aus der Tiefe mich holt, damit ich lebe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                                              e           A                     D             e  A</w:t>
      </w:r>
    </w:p>
    <w:p>
      <w:pPr>
        <w:pStyle w:val="Normal"/>
        <w:rPr/>
      </w:pPr>
      <w:r>
        <w:rPr/>
        <w:t>Ich lobe meinen Gott, der mir die Fesseln löst, damit ich frei bin.</w:t>
      </w:r>
    </w:p>
    <w:p>
      <w:pPr>
        <w:pStyle w:val="Normal"/>
        <w:rPr/>
      </w:pPr>
      <w:r>
        <w:rPr/>
        <w:t>D            G                   D            G      A                   D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Ehre sei Gott auf der Erde in allen Straßen und Häusern,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G               A            D                     E               E7          A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die Menschen werden singen bis das Lied zum Himmel steigt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g             C                    F                B     F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Ehre sei Gott und den Menschen Frieden,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g             C                     F                B     F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Ehre sei Gott und den Menschen Frieden,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g             C                    F                 B     F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Ehre sei Gott und den Menschen Frieden,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g                   d  A  D      D4  D  D4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Frieden auf Er – den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D                                             e                 A                         D          e   A     </w:t>
      </w:r>
    </w:p>
    <w:p>
      <w:pPr>
        <w:pStyle w:val="Normal"/>
        <w:rPr/>
      </w:pPr>
      <w:r>
        <w:rPr/>
        <w:t>Ich lobe meine Gott, der mir den neuen Weg weist, damit ich handle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                                                 e                A                         D       e   A</w:t>
      </w:r>
    </w:p>
    <w:p>
      <w:pPr>
        <w:pStyle w:val="Normal"/>
        <w:rPr/>
      </w:pPr>
      <w:r>
        <w:rPr/>
        <w:t>Ich lobe meinen Gott, der mir mein Schweigen bricht, damit ich r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Ehre sei Gott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                                            e          A                        D       e   A</w:t>
      </w:r>
    </w:p>
    <w:p>
      <w:pPr>
        <w:pStyle w:val="Normal"/>
        <w:rPr/>
      </w:pPr>
      <w:r>
        <w:rPr/>
        <w:t>Ich lobe meinen Gott, der meine Tränen trocknet, das ich lache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                                           e              A                        D       e   A</w:t>
      </w:r>
    </w:p>
    <w:p>
      <w:pPr>
        <w:pStyle w:val="Normal"/>
        <w:rPr/>
      </w:pPr>
      <w:r>
        <w:rPr/>
        <w:t>Ich lobe meine Gott, der meine Angst vertreibt, damit ich at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         G                   D            G      A                   D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Ehre sei Gott auf der Erde in allen Straßen und Häusern,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G               A            D                     E               E7          A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die Menschen werden singen bis das Lied zum Himmel steigt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g             C                    F                B     F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Ehre sei Gott und den Menschen Frieden,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g             C                     F                B     F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Ehre sei Gott und den Menschen Frieden,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g             C                    F                 B     F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Ehre sei Gott und den Menschen Frieden,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g                   d  A  D      D4  D  D4  D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Frieden auf Er – den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00:00Z</dcterms:created>
  <dc:creator/>
  <dc:description/>
  <cp:keywords/>
  <dc:language>en-US</dc:language>
  <cp:lastModifiedBy>Marcus Holsten</cp:lastModifiedBy>
  <cp:lastPrinted>2008-04-17T14:25:00Z</cp:lastPrinted>
  <dcterms:modified xsi:type="dcterms:W3CDTF">2015-05-20T09:50:00Z</dcterms:modified>
  <cp:revision>2</cp:revision>
  <dc:subject/>
  <dc:title/>
</cp:coreProperties>
</file>